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ОТОГУЛЬСКИЙ СЕЛЬСКИЙ 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ГУЛЬСКОГО РАЙОНА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11.2024 г.                                с.Старый Тогул                                        № 68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 публичных 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екту бюджет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Старотогуль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ульского  района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4 Устава муниципального образования Старотогульский сельсовет Тогульского района  Алтайского кр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тогульский  сельский 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Назначить публичные слушания по проекту бюджета муниципального  образования Старотогульский сельсовет   Тогульского  района Алтайского края на 15 декабря 2024 г. в 14.00 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публиковать  настоящее решение на информационном стенде Администрации  Старотогульского  сельсовета  Тогульского района, селах Уксунай и Верх-Копт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Т.П. Кл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79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d7939"/>
    <w:pPr>
      <w:keepNext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link w:val="3"/>
    <w:qFormat/>
    <w:rsid w:val="003d7939"/>
    <w:pPr>
      <w:keepNext w:val="true"/>
      <w:jc w:val="center"/>
      <w:outlineLvl w:val="2"/>
    </w:pPr>
    <w:rPr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d7939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3d7939"/>
    <w:rPr>
      <w:rFonts w:ascii="Times New Roman" w:hAnsi="Times New Roman" w:eastAsia="Times New Roman" w:cs="Times New Roman"/>
      <w:sz w:val="4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458bb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  <Pages>1</Pages>
  <Words>166</Words>
  <Characters>949</Characters>
  <CharactersWithSpaces>111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13:00Z</dcterms:created>
  <dc:creator>Admin</dc:creator>
  <dc:description/>
  <dc:language>en-US</dc:language>
  <cp:lastModifiedBy>Пользователь Windows</cp:lastModifiedBy>
  <cp:lastPrinted>2024-11-20T05:13:00Z</cp:lastPrinted>
  <dcterms:modified xsi:type="dcterms:W3CDTF">2024-11-21T09:4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